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ArcPop</w:t>
        <w:t xml:space="preserve">      De-Archiver for ArcMac and MS-DOS File Archives</w:t>
        <w:t xml:space="preserve">      Version 1.1</w:t>
        <w:t xml:space="preserve">      Released January 1988</w:t>
        <w:t xml:space="preserve">      Copyright 1988 by D.G. Gilbert</w:t>
        <w:t xml:space="preserve">      ArcPop may be freely used and distributed.</w:t>
        <w:t xml:space="preserve">      dogStar Software</w:t>
        <w:t xml:space="preserve">      PO Box 302</w:t>
        <w:t xml:space="preserve">      Bloomington</w:t>
        <w:t xml:space="preserve">      Indiana, 47402</w:t>
        <w:t xml:space="preserve">      E-Mail: CompuServe 71450,1570</w:t>
        <w:t xml:space="preserve">       </w:t>
        <w:t xml:space="preserve">      *  ArcPop is a compact, easy to use file de-archiver with the </w:t>
        <w:t xml:space="preserve">         special feature of making self-extracting archives. Operates </w:t>
        <w:t xml:space="preserve">         on ArcMac archives and on the standard MS-DOS archives </w:t>
        <w:t xml:space="preserve">         (compatible with SEA's ARC version 5.12)</w:t>
        <w:t xml:space="preserve">      *  Works on current model Macintoshes with 128K or larger ROMS </w:t>
        <w:t xml:space="preserve">         (Mac+, MacSE, MacII).</w:t>
        <w:t xml:space="preserve">      *  Requires approximately 100 kilobytes of free memory.</w:t>
        <w:t xml:space="preserve">      ArcPop Usage</w:t>
        <w:t xml:space="preserve">      ------------</w:t>
        <w:t xml:space="preserve">      ArcPop is a small and simple de-archiving application.  In the </w:t>
        <w:t xml:space="preserve">      ArcMac.Arc distribution archive, ArcPop is the application which</w:t>
        <w:t xml:space="preserve">      extracts the archived material.  You can separate ArcPop from the </w:t>
        <w:t xml:space="preserve">      ArcMac.Arc archive by choosing the "Unmake ArcPop" button when </w:t>
        <w:t xml:space="preserve">      you launch  ArcMac.Arc.  Version 1.1 adds support for "squashed" </w:t>
        <w:t xml:space="preserve">      packing of PKArc and ArcMac.</w:t>
        <w:t xml:space="preserve">      ArcPop's choices are limited to</w:t>
        <w:t xml:space="preserve">           (1) extract all the files in an archive </w:t>
        <w:t xml:space="preserve">           (2) make an archive into a ArcPop self-extracting archive </w:t>
        <w:t xml:space="preserve">           (3) unmake a ArcPop-archive combination.</w:t>
        <w:t xml:space="preserve">      You can launch ArcPop alone, then select an archive name on the </w:t>
        <w:t xml:space="preserve">      dialog.  Version 1.1 adds a standard file get button, the &lt;&lt;Get </w:t>
        <w:t xml:space="preserve">      Archive:&gt;&gt; button.  Use this to let your mouse do the walking </w:t>
        <w:t xml:space="preserve">      through folders to select an archive to unpack.  All files in the </w:t>
        <w:t xml:space="preserve">      archive are unpacked to the current folder; the file name </w:t>
        <w:t xml:space="preserve">      and an indicator bar show the progress of unpacking.</w:t>
        <w:t xml:space="preserve">      You can also shift-select ArcPop and a regular ArcMac archive, or</w:t>
        <w:t xml:space="preserve">      an IBM style archive, from Finder and then launch ArcPop.  In </w:t>
        <w:t xml:space="preserve">      this case the selected archive will be your default to operate </w:t>
        <w:t xml:space="preserve">      on.  If ArcPop already contains an archive in its data fork, the </w:t>
        <w:t xml:space="preserve">      name of the ArcPop file will be the default archive to operate </w:t>
        <w:t xml:space="preserve">      on.  </w:t>
        <w:t xml:space="preserve">      Creating a ArcPop from a regular ArcMac archive is simple.  </w:t>
        <w:t xml:space="preserve">      Launch ArcPop and select the name of the archive to make self-</w:t>
        <w:t xml:space="preserve">      extracting.  Click the Make ArcPop radio button.  Click continue.  </w:t>
        <w:t xml:space="preserve">      ArcPop copies itself to the resource fork of the archive, making </w:t>
        <w:t xml:space="preserve">      it an application.  ArcPop adds about 20 kilobytes to the size of </w:t>
        <w:t xml:space="preserve">      an archive.  This makes it unwise to turn all archives that are</w:t>
        <w:t xml:space="preserve">      to be placed on bulletin boards into ArcPops.  However, when you </w:t>
        <w:t xml:space="preserve">      want to send archives to others that are unlikely to have an </w:t>
        <w:t xml:space="preserve">      archive extractor, or want to pack a lot of data onto a disk and </w:t>
        <w:t xml:space="preserve">      retain extracting ability on the disk, ArcPop is a useful tool.</w:t>
        <w:t xml:space="preserve">      Two modifiers for ArcPop are the G, unGarble option for encrypted </w:t>
        <w:t xml:space="preserve">       ArcPop  ~~  ~~  ~~  ~~  ~~  ~~  ~~  ~~  ~~  ~~  ~~  ~~  ~~  2</w:t>
        <w:t xml:space="preserve">      archives, and the I, strip IBM controls option.</w:t>
        <w:t xml:space="preserve">      If the archive has been encrypted, you will need to enter the </w:t>
        <w:t xml:space="preserve">      proper password (either upper or lower case will do), and click </w:t>
        <w:t xml:space="preserve">      the Password check box.</w:t>
        <w:t xml:space="preserve">      If the archive is from an MS-DOS or IBM machine, and contains </w:t>
        <w:t xml:space="preserve">      text files, then you will want to click the eat linefeeds check </w:t>
        <w:t xml:space="preserve">      box.  All control characters other than carriage returns will be </w:t>
        <w:t xml:space="preserve">      removed from the extracted files.  If an IBM archive contains a </w:t>
        <w:t xml:space="preserve">      mixture of text and other data files, you will need to use ArcMac </w:t>
        <w:t xml:space="preserve">      to selectively extract files with control stripping.</w:t>
        <w:t xml:space="preserve">      There is a minor glitch in Finder running under MultiFinder</w:t>
        <w:t xml:space="preserve">      (Apple System 5.0 release) that causes updates of a file's finder </w:t>
        <w:t xml:space="preserve">      information not to be reflected in an open Finder window.  When</w:t>
        <w:t xml:space="preserve">      you make an ArcMac archive into an ArcPop self-extracting </w:t>
        <w:t xml:space="preserve">      archive, the file's icon and its finder info does not get updated</w:t>
        <w:t xml:space="preserve">      in Finder's open window, even though it is updated on the disk.</w:t>
        <w:t xml:space="preserve">      What you need to do is simply to close the Finder window with the</w:t>
        <w:t xml:space="preserve">      new ArcPop archive, then re-open it.  Lo and behold, it's icon </w:t>
        <w:t xml:space="preserve">      has now changed to the "A" button.</w:t>
        <w:t xml:space="preserve">       ArcPop  ~~  ~~  ~~  ~~  ~~  ~~  ~~  ~~  ~~  ~~  ~~  ~~  ~~  3</w:t>
        <w:t xml:space="preserve">      ArcMac Features</w:t>
        <w:t xml:space="preserve">      ---------------</w:t>
        <w:t xml:space="preserve">      *  Complete file archive / de-archive utility.</w:t>
        <w:t xml:space="preserve">      *  Compatible with IBM and MS-DOS standard archives, makes data </w:t>
        <w:t xml:space="preserve">         exchange a snap.</w:t>
        <w:t xml:space="preserve">      *  Your choice of fast &amp; flexible command line operation for </w:t>
        <w:t xml:space="preserve">         experienced users, or point'n'click dialog for novices.</w:t>
        <w:t xml:space="preserve">      *  Batch and background operations free you for other activities.</w:t>
        <w:t xml:space="preserve">      *  Includes ArcPop, the compact, easy to use file de-archiver </w:t>
        <w:t xml:space="preserve">         with the special feature of making self-extracting archives.</w:t>
        <w:t xml:space="preserve">      *  Includes xArcMac, a utility for fully processing ArcMac</w:t>
        <w:t xml:space="preserve">         archives on IBM/MS-DOS machines.</w:t>
        <w:t xml:space="preserve">      *  Includes a useful subset of the Martian Operating System, a</w:t>
        <w:t xml:space="preserve">         full MS-DOS like shell (Finder replacement) for the Macintosh.</w:t>
        <w:t xml:space="preserve">       ArcPop  ~~  ~~  ~~  ~~  ~~  ~~  ~~  ~~  ~~  ~~  ~~  ~~  ~~  4</w:t>
        <w:t xml:space="preserve">      ArcMac Distribution Files</w:t>
        <w:t xml:space="preserve">      -------------------------</w:t>
        <w:t xml:space="preserve">      ArcPop.ARC     -- This is the ArcPop de-archive utility only, </w:t>
        <w:t xml:space="preserve">                     with self-extracting documention.  ArcPop is </w:t>
        <w:t xml:space="preserve">                     distributed freely, so than no one need pay to </w:t>
        <w:t xml:space="preserve">                     access available ArcMac'ed data. If you don't care </w:t>
        <w:t xml:space="preserve">                     for ArcMac, but want the capability of using</w:t>
        <w:t xml:space="preserve">                     ArcMac'ed (or IBM/MS-DOS arc'ed) files, this is </w:t>
        <w:t xml:space="preserve">                     the tool for you.</w:t>
        <w:t xml:space="preserve">                     </w:t>
        <w:t xml:space="preserve">      ArcMac.ARC     -- includes the full ArcMac file archiver / de-</w:t>
        <w:t xml:space="preserve">                     archiver, ArcPop, ArcMac.Doc, and xArcMac.</w:t>
        <w:t xml:space="preserve">      MARCS.ARC      -- this archive contains Turbo Pascal source for </w:t>
        <w:t xml:space="preserve">                     the xArcMac and the ArcPop programs, so that </w:t>
        <w:t xml:space="preserve">                     others may incorporate the ArcMac file structure </w:t>
        <w:t xml:space="preserve">                     and protocol in archivers.  </w:t>
        <w:t xml:space="preserve">      Current versions of these files can be obtained from</w:t>
        <w:t xml:space="preserve">      Bloomington's PC-LINK bulletin board, phone 812-335-7272 </w:t>
        <w:t xml:space="preserve">      (1200..9600 Baud, 24hr).</w:t>
        <w:t xml:space="preserve">      The CompuServe MACPRO Maug Sig and BORPRO Borland Sig will </w:t>
        <w:t xml:space="preserve">      generally have the most recent updates.</w:t>
        <w:t xml:space="preserve">       ArcPop  ~~  ~~  ~~  ~~  ~~  ~~  ~~  ~~  ~~  ~~  ~~  ~~  ~~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